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3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Ulaşım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İli, Mut İlçesi, Yazalanı Mahallesi, 413 ada, 132 numaralı parsele ilişkin 1/5000 ölçekli Nazım İmar Planı değişikliği </w:t>
      </w:r>
      <w:r>
        <w:rPr>
          <w:sz w:val="24"/>
          <w:szCs w:val="24"/>
        </w:rPr>
        <w:t>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 edilen Mut İlçesi, Yazalanı Mahallesi, 413 ada, 132 numaralı parsel yürürlükteki 1/5000 ölçekli nazım imar planında “Konut Alanı” ve “Otopark” olarak planlıdır. 1/1000 ölçekli uygulama imar planında ise parsel kısmen “Ayrık Nizam 4 Kat ön bahçe mesafesi 5 metre, yan bahçe mesafesi 3 metre yapılaşma koşullu Konut Alanı”, kısmen “ayrık nizam 3 kat ön bahçe mesafesi 5 metre, yan bahçe mesafesi 3 metre yapılaşma koşullu Konut Alanı” kısmen de “Otopark Alanı” olarak planlanmış alan dâhilinde kal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plan teklifinin incelenmesi neticesinde; teklif ile “Otopark Alanı” kararının kaldırıldığı, parselin doğusunda “Yeşil Alan” ayrıldığı, kaldırılan “Otopark Alanı”nın yerine “Konut Alanı” kullanım kararı getirildiği görülmektedir. Teklif eki 1/1000 ölçekli uygulama imar planı plan açıklama raporu hesap bölümünde toplam inşaat alanının arttırıldığı anlaşılmaktadı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ut İlçesi, Yazalanı Mahallesi, 413 ada, 132 numaralı parselin doğusunda düzensiz ada formu oluşturulduğu anlaşıldığından, teklifin 3194 sayılı İmar Kanunu’nun 8/b maddesi gereğince </w:t>
      </w:r>
      <w:r>
        <w:rPr>
          <w:b/>
          <w:bCs/>
          <w:sz w:val="24"/>
          <w:szCs w:val="24"/>
        </w:rPr>
        <w:t xml:space="preserve">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45:00Z</cp:lastPrinted>
  <dcterms:modified xsi:type="dcterms:W3CDTF">2016-11-21T12:45:00Z</dcterms:modified>
  <cp:revision>131</cp:revision>
  <dc:subject/>
  <dc:title/>
</cp:coreProperties>
</file>